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экспозиций и мероприятий Краснодарской краевой универсальной науч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м. А.С. Пушкина на март 2020 года</w:t>
      </w:r>
    </w:p>
    <w:tbl>
      <w:tblPr>
        <w:tblW w:w="14961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8930"/>
        <w:gridCol w:w="1701"/>
        <w:gridCol w:w="3337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"Шаг в бессмертие".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К 20-летию подвига воинов-десантников 6 парашютно-десантной роты 104 гвардейского парашютно-десантного полка 76 гвардейской воздушно-десантной дивизии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 xml:space="preserve">Информационно-библиографический отдел 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  <w:shd w:fill="FFFFFF" w:val="clear"/>
              </w:rPr>
              <w:t xml:space="preserve">"Женщина –  музыка, женщина – свет". </w:t>
            </w:r>
          </w:p>
          <w:p>
            <w:pPr>
              <w:pStyle w:val="ConsPlusTitle"/>
              <w:widowControl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  <w:shd w:fill="FFFFFF" w:val="clear"/>
              </w:rPr>
              <w:t>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Православные храмы-памятники России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по искусству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>"</w:t>
            </w: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Современная национальная гвардия России</w:t>
            </w: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  <w:t>"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 xml:space="preserve">Ко  Дню войск национальной гвард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Bookman Old Style" w:ascii="Bookman Old Style" w:hAnsi="Bookman Old Style"/>
                <w:i/>
                <w:szCs w:val="20"/>
              </w:rPr>
              <w:t xml:space="preserve">Центр правовой информации, электронных ресурсов с сектором социальных коммуникаций 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Жить вечно в своих книгах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 международному дню пис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Природы мудрые советы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Всемирному дню дик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 xml:space="preserve">Отдел периодических изданий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"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Все согрето теплом ваших глаз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".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 xml:space="preserve">Отдел периодических изданий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Образ пленительный, образ прекрасный".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Истоки народной культуры". </w:t>
            </w:r>
          </w:p>
          <w:p>
            <w:pPr>
              <w:pStyle w:val="Normal"/>
              <w:ind w:right="14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 проведению в 2020 году Года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"</w:t>
            </w: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Свет Православ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"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о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Образ пленительный, образ прекрасный".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Женский портрет в литературе и искусстве.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Голос сердца, душа народа". </w:t>
            </w:r>
          </w:p>
          <w:p>
            <w:pPr>
              <w:pStyle w:val="Normal"/>
              <w:tabs>
                <w:tab w:val="clear" w:pos="709"/>
                <w:tab w:val="right" w:pos="895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 100-летию со дня рождения И.Ф. Стадню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Первый шаг во Вселенную".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55-летию первого выхода А.А. Леонова в открытый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"Вечных истин немеркнущий свет…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Крымская весна. Строим будущее".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 Дню воссоединения Крыма и Севастополя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"Удивительный мир планеты"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 Международному дню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2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Святые и святыни Православия".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 Дню православной кни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но-музыкальная встреч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Литературная гостиная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6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</w:rPr>
              <w:t>"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кусство быть первым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им мир запомнил Алексея Леонова</w:t>
            </w: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</w:rPr>
              <w:t xml:space="preserve">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</w:rPr>
              <w:t>К 55-летию со дня первого выхода человека в открытый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7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shd w:fill="FFFFFE" w:val="clea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E" w:val="clear"/>
              </w:rPr>
              <w:t xml:space="preserve">"Поэзия – моя держава, я вечный подданный её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E" w:val="clear"/>
              </w:rPr>
              <w:t xml:space="preserve">К </w:t>
            </w:r>
            <w:hyperlink r:id="rId2" w:tgtFrame="_blank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8"/>
                  <w:szCs w:val="28"/>
                  <w:u w:val="none"/>
                </w:rPr>
                <w:t>Всемирному дню поэз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 xml:space="preserve">"Вода есть жизнь и красота природы". 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8"/>
                <w:szCs w:val="28"/>
                <w:shd w:fill="FBFBFB" w:val="clear"/>
              </w:rPr>
              <w:t>К Всемирному дню в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 xml:space="preserve">"Земля моя – планета голубая". 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Ко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sz w:val="28"/>
                <w:szCs w:val="28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</w:rPr>
              <w:t xml:space="preserve">"Зажечь сердца – великое призвание". 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 Дню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Сохраним зеленую планету".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Международному дню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Поэзия мир наделяет душой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Всемирному дню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Великая тайна воды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 Всемирному дню в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"У культуры нет границ, но есть традиции"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 Дню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"Театр: история, традиции, актеры"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 Международному дню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8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"Культура Кубани – традиции и будущее казачьего края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 Дню работника культуры Краснодарского кр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"Величайшие поэты мира являлись после великих  бедствий"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 К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Всемирному дню поэз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"Весь мир – театр!". К международному дню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на иностранных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poetda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1:00Z</dcterms:created>
  <dc:creator>imv</dc:creator>
  <dc:description/>
  <cp:keywords/>
  <dc:language>en-US</dc:language>
  <cp:lastModifiedBy>Марина В.И.</cp:lastModifiedBy>
  <cp:lastPrinted>2020-02-03T16:22:00Z</cp:lastPrinted>
  <dcterms:modified xsi:type="dcterms:W3CDTF">2020-03-02T06:55:00Z</dcterms:modified>
  <cp:revision>22</cp:revision>
  <dc:subject/>
  <dc:title>План    экспозиций   и   мероприятий</dc:title>
</cp:coreProperties>
</file>